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out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now supports file routing.  This will allow you to rou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rough a 'hub system' to other systems (possibly out of town),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systems you can play against. 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ept of Echomail, you should have a good idea of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accomplis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reads it's routing information from the file ROUTE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created in your ISA Game Directory for the rout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file recognizes four (4) command character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The address ISA should use when generating the Netmail Attach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he address of the HUB you will be sending the mail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he netmail status flag - C,H,I,N for Crash, Hold, Immediate and 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lt;The address of all systems to be routed through the HUB listed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a look at each of these in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'*' operator indicates the Net Address that ISA should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out mail.  This does not have to be the same addr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ISA.CFG file.  This allows ISA to use multiple networ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permit you to play against other systems which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ased address than your system does.  The address you use 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address or aka address that your system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articipate in 3 seperate networks, thus I can place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e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5:15/1   - I use this address to send to other Adult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1:250/517 - I use this address to send to other Fido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34:3416/0 - I use this address to send to other Sig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'%' operator indicates the Net Address of the 'HUB' that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 game files through.  ISA will send game files origina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is address, who in turn will pass the files a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route files through James' system to Eddie.  Sinc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HUB' for this routing, I enter James' addres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'#' operator works the same here as it does in your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valid parameters are C,H,I,N for Crash, Hold,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.  I strongly recommend NOT using Crash or Immed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as these may interfere with the normal routing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er may be using.  If you call the 'HUB' system,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or if the 'HUB' calls you, use the Ho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James' system to deliver/pickup game files daily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would use the Norma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The '?' operator instructs ISA as to which systems' game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outed through the address listed above with the '%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a little strange, but the FIRST instance of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address as indicated by the '%' operator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may be repeated as many times as need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you route through the specified 'HUB'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oute files for Eddie's system through James.  I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'?' operators here to specify that I will be routing to J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o Eddie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?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bove, you will have to add each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outing files for to your NODES.CTL file.  The procedure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s is described earlier in this documentation.  Althoug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ystems will be routed, you still treat them as if you we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nodes yourself in terms of setting them up in your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arify things even further, I have included a couple o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Sample routing files that you can study/modify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These files have been tested and work as they were intend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ROUTE.EX1 is a simple routing engagement involving 2 'End'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'Hub', whereas ROUTE.EX2 is a little more complicated a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a file is routed and the destination or pass-throug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sted in the ROUTE.CFG file, the file will NOT be forward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ISA on your BBS.  This can cause attack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to end up on your BBS attacking the wrong person. 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ROUTE.CFG to forward files until you have checked with your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ready to forward the file on to the proper dest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